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ktura obowiązkowa dla par, które chcą nabrać biegłości w sztuce bycia razem.</w:t>
      </w:r>
    </w:p>
    <w:p>
      <w:pPr>
        <w:pStyle w:val="Normal"/>
        <w:rPr/>
      </w:pPr>
      <w:r>
        <w:rPr/>
        <w:t>Para terapeutów i seksuologów, na co dzień prowadzących wspólnie terapię par, stworzyła własny przewodnik po życiu w związku. Pokazują w nim, że relacja to nie tylko coś, w czym się jest, ale przede wszystkim coś, co się aktywnie buduje – a to budowanie to sztuka, której się można nauczyć!</w:t>
      </w:r>
    </w:p>
    <w:p>
      <w:pPr>
        <w:pStyle w:val="Normal"/>
        <w:rPr/>
      </w:pPr>
      <w:r>
        <w:rPr/>
        <w:t>Dlaczego często jest tak, że im bliżej siebie jesteśmy, tym gorzej nam w seksie? Czy różnice w zarobkach między partnerami zawsze muszą prowadzić do kłótni? O jakich relacjach marzymy? Po co nam fantazje seksualne? Czy nuda, pornografia i odmienne libido to największe zagrożenia dla związku? Co, jeśli dojdzie do zdrady i czym ona tak naprawdę jest? I jak rozpoznać, czy związek już się wypalił na dobre, czy tylko przeżywa kryzys? – w rozmowie z Dawidem Krawczykiem Robert Kowalczyk i Agata Stola opowiadają o tym, z jakimi problemami przychodzą do nich pacjenci i jak z nimi pracują.</w:t>
      </w:r>
    </w:p>
    <w:p>
      <w:pPr>
        <w:pStyle w:val="Normal"/>
        <w:rPr/>
      </w:pPr>
      <w:r>
        <w:rPr>
          <w:i/>
          <w:iCs/>
        </w:rPr>
        <w:t>Terapia par prowadzona przez dwójkę terapeutów to bardzo skuteczna metoda pracy. Agata i Robert dzielą się bogatym doświadczeniem z pracy z parami pokazując ich nieoczywiste dynamiki. Ciekawa, zaskakująca, pozbawiona pruderii i nowoczesna – taka jest Sztuka bycia raz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Niedźwiecka</w:t>
      </w:r>
    </w:p>
    <w:p>
      <w:pPr>
        <w:pStyle w:val="Normal"/>
        <w:rPr/>
      </w:pPr>
      <w:r>
        <w:rPr>
          <w:i/>
          <w:iCs/>
        </w:rPr>
        <w:t>Bardzo dobrze się czyta! Język przystępny dla młodych, historie z życia i szeroka panorama problemów. Do tego metamorfozy współczesnej obyczajowości, np. cyberseks, relacje między partnerami po rozstaniu i dużo praktycznych porad. A zakończenie zapewne skłoni niektórych do zainteresowania się łaciną.</w:t>
      </w:r>
      <w:r>
        <w:rPr/>
        <w:br/>
      </w:r>
      <w:r>
        <w:rPr>
          <w:b/>
          <w:bCs/>
        </w:rPr>
        <w:t>prof. Zbigniew Lew-Starowicz</w:t>
      </w:r>
    </w:p>
    <w:p>
      <w:pPr>
        <w:pStyle w:val="Normal"/>
        <w:rPr/>
      </w:pPr>
      <w:r>
        <w:rPr>
          <w:i/>
          <w:iCs/>
        </w:rPr>
        <w:t>Nie istnieje związek idealny, a co za tym idzie: nie istnieje związek, który nie miałby na koncie chociaż jednego poważnego kryzysu. Terapia to jedna z najlepszych rzeczy końca XIX wieku, a my DWA WIEKI później nadal wstydzimy się po nią sięgać. Ta książka to złoto! A jej autorzy to wybitni specjaliści. Czytajcie!</w:t>
      </w:r>
      <w:r>
        <w:rPr/>
        <w:br/>
      </w:r>
      <w:r>
        <w:rPr>
          <w:b/>
          <w:bCs/>
        </w:rPr>
        <w:t>Zofia Zborowska-Wro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1:00Z</dcterms:created>
  <dc:creator>Amanda Nadeem</dc:creator>
  <dc:description/>
  <dc:language>en-US</dc:language>
  <cp:lastModifiedBy>Amanda Nadeem</cp:lastModifiedBy>
  <dcterms:modified xsi:type="dcterms:W3CDTF">2023-10-26T18:02:00Z</dcterms:modified>
  <cp:revision>1</cp:revision>
  <dc:subject/>
  <dc:title/>
</cp:coreProperties>
</file>