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O JUŻ NIE POSZLAKI. EKKE OVERBEEK JAKO PIERWSZY PRZEDSTAWIA DOWODY NA TO, ŻE KAROL WOJTYŁA WIEDZIAŁ O PEDOFILII W KOŚCIELE, ZANIM ZOSTAŁ PAPIEŻEM. CO WIĘCEJ – BRAŁ UDZIAŁ W JEJ TUSZOWANIU.</w:t>
        <w:br/>
        <w:br/>
        <w:t>Dziennikarskie śledztwo potwierdza: j</w:t>
      </w:r>
      <w:bookmarkStart w:id="0" w:name="_GoBack"/>
      <w:bookmarkEnd w:id="0"/>
      <w:r>
        <w:rPr/>
        <w:t>eszcze jako arcybiskup krakowski Wojtyła osobiście decydował o tym, że duchowni molestujący nieletnich mogli dalej pracować jako duszpasterze, czym narażał kolejne dzieci.</w:t>
        <w:br/>
        <w:t>Kłamstwem jest, że Jan Paweł II dopiero w latach osiemdziesiątych dowiedział się o krzywdzie, która spotykała dzieci ze strony kleru. Zanim w USA pierwszy ksiądz katolicki został oskarżony, polscy biskupi, w tym przyszły papież, mieli już spore doświadczenie z procesami sądowymi przeciwko swym podwładnym.</w:t>
        <w:br/>
        <w:t>Jak pokazuje Overbeek, polscy księża często pozostawali bezkarni, nawet wtedy, kiedy komunistyczne władze miały dowody, że dopuszczali się nadużyć.</w:t>
        <w:br/>
        <w:t>Niderlandzki dziennikarz przez kilka lat poświęcał swój prywatny czas na badanie archiwalnych dokumentów, poszukiwanie świadków i rozmowy z nimi oraz na ułożenie wszystkich elementów w jedną klarowną i niepozostawiającą złudzeń cał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936</Characters>
  <CharactersWithSpaces>1089</CharactersWithSpaces>
  <Paragraphs>2</Paragraphs>
  <Company>Agora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6:00Z</dcterms:created>
  <dc:creator>Amanda Nadeem</dc:creator>
  <dc:description/>
  <dc:language>en-US</dc:language>
  <cp:lastModifiedBy>Amanda Nadeem</cp:lastModifiedBy>
  <dcterms:modified xsi:type="dcterms:W3CDTF">2023-03-14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