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</w:t>
      </w:r>
      <w:bookmarkStart w:id="0" w:name="_GoBack"/>
      <w:bookmarkEnd w:id="0"/>
      <w:r>
        <w:rPr/>
        <w:t>dwieczna harmonia została naruszona. Jedyną nadzieją na ocalenie świata Zorzy jest całkiem zwyczajny chłopiec. Ari wyrusza samotnie ku swemu przeznaczeniu.</w:t>
      </w:r>
    </w:p>
    <w:p>
      <w:pPr>
        <w:pStyle w:val="Normal"/>
        <w:rPr/>
      </w:pPr>
      <w:r>
        <w:rPr/>
        <w:t>W mroźnej krainie, nad którą świecą dwa księżyce, ludzie i zwierzęta od wieków żyją w przyjaźni. Jednak ostatnio zaczynają się dziać niepokojące rzeczy. Jest coraz zimniej, śnieżne krowy linieją, w jeziorach i morzu brakuje ryb, pod lodem zaś czai się zło. A najgorsze jest to, że Zorza… umiera.</w:t>
      </w:r>
    </w:p>
    <w:p>
      <w:pPr>
        <w:pStyle w:val="Normal"/>
        <w:rPr/>
      </w:pPr>
      <w:r>
        <w:rPr/>
        <w:t>Jedenastoletni Ari udaje się w daleką, pełną niebezpieczeństw podróż. Zanim odkryje mroczną tajemnicę, na swojej drodze spotka nowych przyjaciół oraz przeżyje coś, co na zawsze odmieni jego życie.</w:t>
      </w:r>
    </w:p>
    <w:p>
      <w:pPr>
        <w:pStyle w:val="Normal"/>
        <w:rPr/>
      </w:pPr>
      <w:r>
        <w:rPr>
          <w:b/>
          <w:bCs/>
        </w:rPr>
        <w:t>Karolina Lewestam,</w:t>
      </w:r>
      <w:r>
        <w:rPr/>
        <w:t> autorka m.in. bestsellerowej „Małej Księżniczki”, powraca – tym razem z powieścią fantasy. „Silla” to pierwszy tom nowej serii, w której czytelnicy i czytelniczki przeniosą się do wspaniałego i zaskakującego świata Zorzy, pełnego gadających niedźwiedzi, wilków, fok oraz Czarnych Ptaków. Piękno tej baśniowej krainy mistrzowsko oddał Mariusz Andryszczyk, którego czytelnicy pamiętają z ilustracji do książek takich jak „Lolek”, „Rutka” czy „Przyjaciel Północy”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71</Characters>
  <CharactersWithSpaces>1130</CharactersWithSpaces>
  <Paragraphs>2</Paragraphs>
  <Company>Agor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35:00Z</dcterms:created>
  <dc:creator>Amanda Nadeem</dc:creator>
  <dc:description/>
  <dc:language>en-US</dc:language>
  <cp:lastModifiedBy>Amanda Nadeem</cp:lastModifiedBy>
  <dcterms:modified xsi:type="dcterms:W3CDTF">2023-03-01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