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ocia szajka i tajemnica zniknięcia śledzi" Agata Romaniuk</w:t>
      </w:r>
    </w:p>
    <w:p>
      <w:pPr>
        <w:pStyle w:val="Normal"/>
        <w:rPr/>
      </w:pPr>
      <w:r>
        <w:rPr/>
      </w:r>
    </w:p>
    <w:p>
      <w:pPr>
        <w:pStyle w:val="Normal"/>
        <w:rPr/>
      </w:pPr>
      <w:r>
        <w:rPr/>
        <w:t>Przybij piątkę Kociej Szajce i daj się porwać detektywistycznej przygodzie!</w:t>
      </w:r>
    </w:p>
    <w:p>
      <w:pPr>
        <w:pStyle w:val="Normal"/>
        <w:rPr/>
      </w:pPr>
      <w:r>
        <w:rPr/>
        <w:t>Pierwszy tom przebojowej serii z barwnymi kocimi bohaterami autorstwa Agaty Romaniuk, znanej dzieciom jako Pani Wieczorynka.</w:t>
      </w:r>
    </w:p>
    <w:p>
      <w:pPr>
        <w:pStyle w:val="Normal"/>
        <w:rPr/>
      </w:pPr>
      <w:r>
        <w:rPr/>
      </w:r>
    </w:p>
    <w:p>
      <w:pPr>
        <w:pStyle w:val="Normal"/>
        <w:rPr/>
      </w:pPr>
      <w:r>
        <w:rPr/>
        <w:t>W cieszyńskim ratuszu szykuje się uroczysty bankiet, którego atrakcją mają być słynne w całym mieście kanapeczki ze śledziem. Tymczasem w sklepie rybnym na ulicy Głębokiej dochodzi do włamania. Wszystkie śledzie znikają… Do akcji niezwłocznie wkraczają komisarz Ludwik Psota i policjantka Walerka Koczy. Sprawa nie jest prosta. Pomóc może tylko Kocia Szajka, którą dowodzi sam Komandos, były oficer kocich oddziałów specjalnych. Czy uda im się znaleźć złodzieja i uratować przyjęcie w ratuszu?</w:t>
      </w:r>
    </w:p>
    <w:p>
      <w:pPr>
        <w:pStyle w:val="Normal"/>
        <w:rPr/>
      </w:pPr>
      <w:r>
        <w:rPr/>
      </w:r>
    </w:p>
    <w:p>
      <w:pPr>
        <w:pStyle w:val="Normal"/>
        <w:rPr/>
      </w:pPr>
      <w:r>
        <w:rPr/>
        <w:t xml:space="preserve">Mówią, że w nocy wszystkie koty są czarne, lecz nie dajcie się zwieść. W zaułkach Cieszyna urzędują koty wszelkiej maści, o barwnej przeszłości i wyrazistych charakterach. Pazury ostrzą regularnie, a gdy na horyzoncie pojawia się kryminalna zagadka, wykorzystają wszelkie kocie umiejętności by ją rozwiązać. Ta wciągająca opowieść, skrząca się dowcipem najwyższej próby, przeniosła mnie wprost do krainy dzieciństwa, do magicznego miasta, w którym urodziła się moja babcia, moja mama i także ja.  Już się szykuję na spacer z dziećmi po cieszyńskich ulicach śladami Kociej Szajki!    </w:t>
      </w:r>
    </w:p>
    <w:p>
      <w:pPr>
        <w:pStyle w:val="Normal"/>
        <w:rPr/>
      </w:pPr>
      <w:r>
        <w:rPr/>
        <w:t>Sonia Bohosiewicz</w:t>
      </w:r>
    </w:p>
    <w:p>
      <w:pPr>
        <w:pStyle w:val="Normal"/>
        <w:rPr/>
      </w:pPr>
      <w:r>
        <w:rPr/>
      </w:r>
    </w:p>
    <w:p>
      <w:pPr>
        <w:pStyle w:val="Normal"/>
        <w:rPr/>
      </w:pPr>
      <w:r>
        <w:rPr/>
        <w:t>Jeżeli do miłośników kotów dodamy wielbicieli śledzi (w tym mieszkańców Cieszyna), to okaże się, że "Kocia szajka" ma szansę zawładnąć całym światem - jak na kryminał z pazurem przystało!</w:t>
      </w:r>
    </w:p>
    <w:p>
      <w:pPr>
        <w:pStyle w:val="Normal"/>
        <w:rPr/>
      </w:pPr>
      <w:r>
        <w:rPr/>
        <w:t>Grzegorz Kasdepke</w:t>
      </w:r>
    </w:p>
    <w:p>
      <w:pPr>
        <w:pStyle w:val="Normal"/>
        <w:rPr/>
      </w:pPr>
      <w:r>
        <w:rPr/>
      </w:r>
    </w:p>
    <w:p>
      <w:pPr>
        <w:pStyle w:val="Normal"/>
        <w:rPr>
          <w:rFonts w:cs="Calibri" w:cstheme="minorHAnsi"/>
          <w:b/>
          <w:b/>
        </w:rPr>
      </w:pPr>
      <w:r>
        <w:rPr>
          <w:rFonts w:cs="Calibri" w:cstheme="minorHAnsi"/>
          <w:color w:val="111111"/>
          <w:shd w:fill="FFFFFF" w:val="clear"/>
        </w:rPr>
        <w:t>Kategoria:</w:t>
      </w:r>
      <w:r>
        <w:rPr>
          <w:rFonts w:cs="Calibri" w:cstheme="minorHAnsi"/>
          <w:b/>
          <w:color w:val="111111"/>
          <w:shd w:fill="FFFFFF" w:val="clear"/>
        </w:rPr>
        <w:t xml:space="preserve"> </w:t>
      </w:r>
      <w:hyperlink r:id="rId2" w:tgtFrame="Dla dzieci i młodzieży">
        <w:r>
          <w:rPr>
            <w:rStyle w:val="Strong"/>
            <w:rFonts w:cs="Calibri" w:cstheme="minorHAnsi"/>
            <w:b w:val="false"/>
            <w:color w:val="111111"/>
            <w:shd w:fill="FFFFFF" w:val="clear"/>
          </w:rPr>
          <w:t>Dla dzieci i młodzieży</w:t>
        </w:r>
      </w:hyperlink>
    </w:p>
    <w:p>
      <w:pPr>
        <w:pStyle w:val="Normal"/>
        <w:widowControl/>
        <w:bidi w:val="0"/>
        <w:spacing w:lineRule="auto" w:line="259" w:before="0" w:after="160"/>
        <w:jc w:val="left"/>
        <w:rPr/>
      </w:pPr>
      <w:r>
        <w:rPr/>
        <w:t>Wydawca: Agora SA</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82655"/>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ulturalnysklep.pl/pol_m_Ksiazki_Kategoria_Dla-dzieci-i-mlodziezy-187.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49</Words>
  <Characters>1498</Characters>
  <CharactersWithSpaces>174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4:14:00Z</dcterms:created>
  <dc:creator>Elżbieta Rosa</dc:creator>
  <dc:description/>
  <dc:language>en-US</dc:language>
  <cp:lastModifiedBy>Elżbieta Rosa</cp:lastModifiedBy>
  <dcterms:modified xsi:type="dcterms:W3CDTF">2022-06-23T14: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