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Wybór" Anne Applebaum, Donald T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zych burzliwych czasach nie jesteśmy w stanie przewidzieć, jak będzie wyglądało jutro. Wiemy jednak, że jutro zależy od tego, co zrobimy dzisiaj, teraz – mówią Anne Applebaum i Donald Tusk w rozmowach o najważniejszych wyborach, przed jakimi stoją Polska, Europa i ś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Unia Europejska, chociaż jest potęgą, częściej bywa chłopcem do bicia? Na czym polega pakt z diabłem, który podpisali Orbán, Kaczyński i inni autorytaryści? Jak podzieliliśmy się na obce sobie plemiona i czy potrafimy mimo to wspólnie żyć? Jak sprawić, by w kryzysie migracyjnym przyzwoitość nie stała się synonimem bezradności, a ksenofobia synonimem skuteczności? Czy patriotyzm nieuchronnie zagarnęli dla siebie nacjonaliści? Dlaczego Rosja chce podzielić Europę? Czy Chiny wygrają cyfrową wojnę o kontrolę nad światem? Jak demokraci mają znów wygrywać wybory – nie tylko w Ameryce? Jak bardzo boli hejt?</w:t>
      </w:r>
    </w:p>
    <w:p>
      <w:pPr>
        <w:pStyle w:val="Normal"/>
        <w:rPr/>
      </w:pPr>
      <w:r>
        <w:rPr/>
        <w:t>Applebaum i Tusk oprowadzają nas nie tylko po kluczowych problemach dzisiejszego świata, ale też po kulisach polityki. W ich opowieściach głęboka analiza współczesności przeplata się z fascynującymi historiami i anegdotami o Bidenie, Orbánie, Johnsonie, Merkel, Macronie, Putinie i Kaczyńskim. Te wyjątkowe rozmowy są zderzeniem dwóch uzupełniających się, a czasem pozostających w żywym sporze perspektyw – wybitnej publicystki i autorki książek o najnowszej historii oraz wytrawnego praktyka, który poddaje polityczne teorie, również te przez siebie wyznawane, wielowymiarowej wer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to przede wszystkim książka przeciw poczuciu bezsiły i bezradności, a także o powrocie nadziei i wiary w zwycięstwo demokratycznych wartości i demokratycznego świata. To więcej niż apel – to również opowieść o drogach i wyborach, które do tego prowad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Applebaum – dziennikarka „The Atlantic” i wykładowczyni w Johns Hopkins University w Baltimore. Absolwentka Uniwersytetu w Yale oraz London School of Economics. Autorka książek Gułag (Nagroda Pulitzera 2004), Za żelazną kurtyną, Czerwony głód, Matka Polka (z Pawłem Potoroczynem), Zmierzch demokracji. Zarówno Gułag, jak i Za żelazną kurtyną były nominowane do National Book Award. Wieloletnia dziennikarka i redaktorka w „The Washington Post”, była zastępczyni redaktora naczelnego magazynu „The Spectator”. Wykładała na wielu uniwersytetach, w tym: Yale, Harvard, Columbia, Oxford, Cambridge, Zurych i Humboldtów. Mieszka w Londynie, Warszawie i Chobielinie pod Bydgoszczą. Jej mężem jest Radosław Sikorski, były minister spraw zagranicznych RP; mają dwóch syn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nald Tusk – z wykształcenia historyk, z zawodu polityk. Jako student współtworzył Studencki Komitet Solidarności i współpracował z Wolnymi Związkami Zawodowymi Wybrzeża. Był inicjatorem powstania Niezależnego Zrzeszenia Studentów w Gdańsku. W 1980 roku pracował jako dziennikarz „Samorządności”, drugiego niezależnego tygodnika NSZZ „Solidarność”. Redaktor prasy podziemnej w czasie stanu wojennego, a w latach 1984-1989 robotnik wysokościowy w spółdzielni Świetlik. Współzałożyciel Kongresu Liberalno-Demokratycznego (1990) i Platformy Obywatelskiej (2001). W latach 2007-2014 prezes Rady Ministrów, od 2014 do 2019 roku przewodniczący Rady Europejskiej. 1 grudnia 2019 roku został szefem Europejskiej Partii Ludowej, a 24 października 2021 wrócił na stanowisko przewodniczącego Platformy Obywatelskiej. Autor książek i albumów o Gdańsku oraz Szczerze, osobistego dziennika przewodniczącego Rady Europejskiej. Wydawca pierwszego elementarza kaszubskiego i słownika polsko-kaszubskiego dla dzieci. Mąż Małgorzaty, ojciec Kasi i Michała, dziadek pięciorga wnuczą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bookmarkStart w:id="0" w:name="_GoBack"/>
      <w:r>
        <w:rPr>
          <w:rFonts w:cs="Calibri" w:cstheme="minorHAnsi"/>
          <w:shd w:fill="FFFFFF" w:val="clear"/>
        </w:rPr>
        <w:t xml:space="preserve">Kategoria: </w:t>
      </w:r>
      <w:hyperlink r:id="rId2" w:tgtFrame="Reportaż, dokument, publicystyka">
        <w:bookmarkEnd w:id="0"/>
        <w:r>
          <w:rPr>
            <w:rStyle w:val="Strong"/>
            <w:rFonts w:cs="Calibri" w:cstheme="minorHAnsi"/>
            <w:b w:val="false"/>
            <w:shd w:fill="FFFFFF" w:val="clear"/>
          </w:rPr>
          <w:t>Reportaż, dokument, publicystyka</w:t>
        </w:r>
      </w:hyperlink>
    </w:p>
    <w:p>
      <w:pPr>
        <w:pStyle w:val="Normal"/>
        <w:rPr/>
      </w:pPr>
      <w:r>
        <w:rPr/>
        <w:t>Wydawca: Agora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76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Reportaz-dokument-publicystyka-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92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30:00Z</dcterms:created>
  <dc:creator>Elżbieta Rosa</dc:creator>
  <dc:description/>
  <dc:language>en-US</dc:language>
  <cp:lastModifiedBy>Elżbieta Rosa</cp:lastModifiedBy>
  <dcterms:modified xsi:type="dcterms:W3CDTF">2022-06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