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„</w:t>
      </w:r>
      <w:r>
        <w:rPr/>
        <w:t>W domu snów” Carmen Maria Mac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WIEŚĆ O DOMU, KTÓRY NIE JEST DOMEM, I O ŚNIE, KTÓRY WCALE NIE JEST S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brawurowym połączeniu memoiru i powieści gotyckiej Carmen Maria Machado snuje autobiograficzną</w:t>
      </w:r>
    </w:p>
    <w:p>
      <w:pPr>
        <w:pStyle w:val="Normal"/>
        <w:rPr/>
      </w:pPr>
      <w:r>
        <w:rPr/>
        <w:t>historię swojej relacji z charyzmatyczną, ale – jak się prędko okaże – niezrównoważoną i przemocową partnerką.</w:t>
      </w:r>
    </w:p>
    <w:p>
      <w:pPr>
        <w:pStyle w:val="Normal"/>
        <w:rPr/>
      </w:pPr>
      <w:r>
        <w:rPr/>
        <w:t>Pełna namiętności sielanka szybko zmienia się w dreszczowiec, tyle że nie jest to po prostu queerowe Fatalne zauroczenie.</w:t>
      </w:r>
    </w:p>
    <w:p>
      <w:pPr>
        <w:pStyle w:val="Normal"/>
        <w:rPr/>
      </w:pPr>
      <w:r>
        <w:rPr/>
        <w:t>Machado dotyka tematu dotąd przemilczanego z uwagi na kontekst polityczny i relacje władzy. Krzywdzona</w:t>
      </w:r>
    </w:p>
    <w:p>
      <w:pPr>
        <w:pStyle w:val="Normal"/>
        <w:rPr/>
      </w:pPr>
      <w:r>
        <w:rPr/>
        <w:t>kobieta jest bowiem jak duch, który był obecny od zawsze i od zawsze nawiedzał dom władcy, a pisarka swoimi wspomnieniami dokonuje czegoś na miarę wskrzeszania zmar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PRZEMAWIAM W CISZY. CISKAM KAMIEŃ MEJ HISTORII W ROZLEGŁĄ SZCZELINĘ; LEDWO SŁYSZALNY DŹWIĘK, JAKI WYDAJE, JEST MIARĄ PUSTK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kobiety też krzywdzą? Czy związki między kobietami mogą być równie przemocowe jak związki osób przeciwnej płci? Autobiograficzna proza Machado miota się pomiędzy non-fiction a baśnią o złej królowej. Na szczęście kończy się jak na baśń przystało: nadzieją, że z Domu snów da się odejść.</w:t>
      </w:r>
    </w:p>
    <w:p>
      <w:pPr>
        <w:pStyle w:val="Normal"/>
        <w:rPr/>
      </w:pPr>
      <w:r>
        <w:rPr/>
        <w:t>Znakomita literatura w doskonałym przekładzie Łukasza Błaszczyka.</w:t>
      </w:r>
    </w:p>
    <w:p>
      <w:pPr>
        <w:pStyle w:val="Normal"/>
        <w:rPr/>
      </w:pPr>
      <w:r>
        <w:rPr/>
        <w:t xml:space="preserve">– </w:t>
      </w:r>
      <w:r>
        <w:rPr/>
        <w:t>Natalia Szostak, Wysokie Obcasy Extra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em przekłady są potrzebne, bo opowiadają coś, do czego polska literatura jeszcze nie dotarła. Właśnie tak jest w tym przypadku: przemoc w związku lesbijskim, przemoc squeerowana, walka o godność, o siebie – brzmi to jak historia nie z tego świata, bo u nas przecież trzeba udowadniać, że LGBT to ludzie, nie ideologia. Bardzo mocna, bardzo ważna.</w:t>
      </w:r>
    </w:p>
    <w:p>
      <w:pPr>
        <w:pStyle w:val="Normal"/>
        <w:rPr/>
      </w:pPr>
      <w:r>
        <w:rPr/>
        <w:t xml:space="preserve">– </w:t>
      </w:r>
      <w:r>
        <w:rPr/>
        <w:t>Paulina Małochleb, Książki na ostro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shd w:fill="FFFFFF" w:val="clear"/>
        </w:rPr>
        <w:t xml:space="preserve">Kategoria: </w:t>
      </w:r>
      <w:hyperlink r:id="rId2" w:tgtFrame="Beletrystyka i literatura piękna">
        <w:r>
          <w:rPr>
            <w:rStyle w:val="Strong"/>
            <w:rFonts w:cs="Calibri" w:cstheme="minorHAnsi"/>
            <w:b w:val="false"/>
            <w:shd w:fill="FFFFFF" w:val="clear"/>
          </w:rPr>
          <w:t>Beletrystyka i literatura piękna</w:t>
        </w:r>
      </w:hyperlink>
    </w:p>
    <w:p>
      <w:pPr>
        <w:pStyle w:val="Normal"/>
        <w:rPr/>
      </w:pPr>
      <w:r>
        <w:rPr/>
        <w:t>Wydawca: Agora 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719eb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turalnysklep.pl/pol_m_Ksiazki_Kategoria_Beletrystyka-i-literatura-piekna-18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2</Words>
  <Characters>1695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14:00Z</dcterms:created>
  <dc:creator>Elżbieta Rosa</dc:creator>
  <dc:description/>
  <dc:language>en-US</dc:language>
  <cp:lastModifiedBy>Elżbieta Rosa</cp:lastModifiedBy>
  <dcterms:modified xsi:type="dcterms:W3CDTF">2022-06-20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