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Spinalonga. Wyspa trędowatych" Małgorzata Goł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ziałającym do 1957 roku leprozorium na Spinalondze nie zostały niemal żadne dokumenty ani zdjęcia. Historię trędowatych z małej wyspy u wybrzeży Krety do dziś otacza zmowa milczenia. Małgorzata Gołota ze strzępów informacji, materiałów archiwalnych, relacji ostatnich świadków i ludzi, którzy poświęcili życie sprawie  trędowatych, tworzy pasjonujący reportaż o jednym z najbardziej szokujących i wstydliwych epizodów w dziejach Europy.</w:t>
      </w:r>
    </w:p>
    <w:p>
      <w:pPr>
        <w:pStyle w:val="Normal"/>
        <w:rPr/>
      </w:pPr>
      <w:r>
        <w:rPr/>
        <w:t xml:space="preserve">Czy wiecie, kim są hanseni? Dlaczego tak nazywa się osoby dotknięte trądem, tajemniczą chorobą od wieków towarzyszącą ludzkości? Trąd piętnuje i wyklucza chorych z ich środowiska – rodziny, przyjaciół, wioski czy miasteczka. W Biblii ta choroba jest karą za grzechy. Trąd kojarzy się z przeszłością, ale dzisiaj wciąż stanowi piętno, podobnie jak uchodźstwo, bezdomność, niepełnosprawność czy bieda. Trędowaci mają pragnienia takie jak każda grupa wykluczona. „Chcielibyśmy być kochani i akceptowani jako ludzie, którym przytrafiło się nieszczęście. Nie chcemy być zjawiskiem, innym gatunkiem człowieka. Mamy te same sny co wy” – mówił Epaminondas Remoundakis, jeden z mieszkańców leprozorium na Spinalondze. Małgorzata Gołota zebrała poruszające świadectwa i historie osób dotkniętych trądem. Jej książka otwiera czytelnikom oczy na nieznany świat, świat, który – wydawałoby się – dawno przeminął. Koniecznie trzeba przeczytać. </w:t>
      </w:r>
    </w:p>
    <w:p>
      <w:pPr>
        <w:pStyle w:val="Normal"/>
        <w:rPr/>
      </w:pPr>
      <w:r>
        <w:rPr/>
        <w:t>Janina Ocho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mocniejsze światło słoneczne, tym głębszy cień. I to jest opowieść wprost z cienia, który wciąż zalega w pamięci słonecznej Krety. Poruszająca, wspaniała robota reporterska, ale i bolesne memento na „czas zarazy”. Wszak średniowiecze to nie epoka, to stan umysłu. Polecam!</w:t>
      </w:r>
    </w:p>
    <w:p>
      <w:pPr>
        <w:pStyle w:val="Normal"/>
        <w:rPr/>
      </w:pPr>
      <w:r>
        <w:rPr/>
        <w:t>Paulina Młyna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py greckie są rajem na ziemi. Poza Spinalongą, która jest piekłem bez wyjścia, wyspą cierpienia. Odwiedzam ją z bólem serca. Opowieść Małgorzaty Gołoty o Spinalondze boli. </w:t>
      </w:r>
    </w:p>
    <w:p>
      <w:pPr>
        <w:pStyle w:val="Normal"/>
        <w:rPr/>
      </w:pPr>
      <w:r>
        <w:rPr/>
        <w:t>Dorota Wel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łgorzata Gołota </w:t>
      </w:r>
    </w:p>
    <w:p>
      <w:pPr>
        <w:pStyle w:val="Normal"/>
        <w:rPr/>
      </w:pPr>
      <w:r>
        <w:rPr/>
        <w:t xml:space="preserve">Dziennikarka Radia TOK FM i Wirtualnej Polski. Autorka serii podcastów ekologicznych Koniec świata i Klimat zmian. W 2018 r. rzeczniczka prasowa kampanii „Kocham. Szanuję” dedykowanej tysiącom polskich kobiet doświadczających przemocy domowej. Współautorka książki Krótka ulica, długa historia. Próżna, Plac Grzybowski i okolice. Lektorka i głos wielu audiobookó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shd w:fill="FFFFFF" w:val="clear"/>
        </w:rPr>
        <w:t xml:space="preserve">Kategoria: </w:t>
      </w:r>
      <w:hyperlink r:id="rId2" w:tgtFrame="Reportaż, dokument, publicystyka">
        <w:r>
          <w:rPr>
            <w:rStyle w:val="Strong"/>
            <w:rFonts w:cs="Calibri" w:cstheme="minorHAnsi"/>
            <w:b w:val="false"/>
            <w:shd w:fill="FFFFFF" w:val="clear"/>
          </w:rPr>
          <w:t>Reportaż, dokument, publicystyka</w:t>
        </w:r>
      </w:hyperlink>
    </w:p>
    <w:p>
      <w:pPr>
        <w:pStyle w:val="Normal"/>
        <w:rPr/>
      </w:pPr>
      <w:r>
        <w:rPr/>
        <w:t>Wydawca: Agora SA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6bf6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turalnysklep.pl/pol_m_Ksiazki_Kategoria_Reportaz-dokument-publicystyka-1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0</Words>
  <Characters>2162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25:00Z</dcterms:created>
  <dc:creator>Elżbieta Rosa</dc:creator>
  <dc:description/>
  <dc:language>en-US</dc:language>
  <cp:lastModifiedBy>Elżbieta Rosa</cp:lastModifiedBy>
  <dcterms:modified xsi:type="dcterms:W3CDTF">2022-06-21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