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Robię sobie remont" Joanna Kubiakowska i Barbara Janisch na podstawie książki Kathariny Mahrenholtz i Dawn Par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KONIECZNOŚCI ZREPEROWANIA SPŁUCZKI, PŁEĆ NIE MA ZNACZENIA</w:t>
      </w:r>
    </w:p>
    <w:p>
      <w:pPr>
        <w:pStyle w:val="Normal"/>
        <w:rPr/>
      </w:pPr>
      <w:r>
        <w:rPr/>
        <w:t>Która z nas nie musiała uporać się z awarią spłuczki czy gniazdka elektrycznego, z odpadającym kafelkiem lub dziurą w ścianie? Czy zawsze w takich wypadkach musimy wzywać fachowca? Autorki poradnika „Robię sobie remont” zachęcają kobiety do tego, żeby sięgnęły po wiertarkę, wkrętarkę czy młotek. Przekonują, że same możemy zawiesić lampę, skręcić regał, zagipsować i pomalować ścianę, wytapetować pokój i przykleić płytki w łazience... a na dodatek czerpać radość z samodzielnego remontowania i majsterkowania. Jeśli więc chcesz własnymi rękami przeprowadzić niskobudżetowy remont w domu, z tej książki dowiesz się jak krok po kroku go wykon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TEJ KSIĄŻCE PRZEPROWADZISZ WŁASNE REMONTOWE REWOLUC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znaczy dziewczyński? Mądry, zabawny, bez niepotrzebnego przerostu formy nad treścią. Może i remont nie ma płci, ale poradniki mają ją na pewno. I dlatego tak bardzo cieszy mnie ten – który bez zadęcia przeprowadza czytelnika przez meandry napraw, ulepszeń i majsterkowych trików. Kocham tę książkę – oby każda dziedzina znalazła swój „dziewczyński” przewodnik, a życie stanie się prostsze.</w:t>
      </w:r>
    </w:p>
    <w:p>
      <w:pPr>
        <w:pStyle w:val="Normal"/>
        <w:rPr/>
      </w:pPr>
      <w:r>
        <w:rPr/>
        <w:t>Dorota Szeląg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rób to sam” – mówił kiedyś pomysłowy Adam Słodowy. Dziś powiedziałby: „Zrób to sama”, bo ten poradnik z każdej z nas zrobi złotą rączkę. Bierzmy więc w dłonie pędzle. Tym razem nie do pudru!</w:t>
      </w:r>
    </w:p>
    <w:p>
      <w:pPr>
        <w:pStyle w:val="Normal"/>
        <w:rPr/>
      </w:pPr>
      <w:r>
        <w:rPr/>
        <w:t>Dorota Wellma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111111"/>
          <w:shd w:fill="FFFFFF" w:val="clear"/>
        </w:rPr>
        <w:t xml:space="preserve">Kategoria: </w:t>
      </w:r>
      <w:hyperlink r:id="rId2" w:tgtFrame="Poradniki">
        <w:r>
          <w:rPr>
            <w:rStyle w:val="Strong"/>
            <w:rFonts w:cs="Calibri" w:cstheme="minorHAnsi"/>
            <w:b w:val="false"/>
            <w:color w:val="111111"/>
            <w:shd w:fill="FFFFFF" w:val="clear"/>
          </w:rPr>
          <w:t>Poradniki</w:t>
        </w:r>
      </w:hyperlink>
      <w:r>
        <w:rPr>
          <w:rFonts w:cs="Calibri" w:cstheme="minorHAnsi"/>
          <w:b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ydawca: Agora S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083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Poradniki-2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20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Elżbieta Rosa</dc:creator>
  <dc:description/>
  <dc:language>en-US</dc:language>
  <cp:lastModifiedBy>Elżbieta Rosa</cp:lastModifiedBy>
  <dcterms:modified xsi:type="dcterms:W3CDTF">2022-06-20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