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Przeżyć. Moja tragedia na Nanga Parbat" Élisabeth Re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yczniu 2018 roku Tomasz „Czapkins” Mackiewicz i Élisabeth Revol stanęli na wymarzonym szczycie Nanga Parbat. Mieli to zrobić po swojemu i bez żadnego rozgłosu. Jednak w drodze powrotnej Czapkinsa dopadła choroba wysokościowa. Revol sprowadziła go do szczeliny w śniegu około 800 m poniżej szczytu, gdzie został na zawsze. – Jest mi zimno, chcę odpocząć – miał powiedzieć w ostatnich słowach, które w intymnym wyznaniu na łamach tej książki wspomina Francu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żyć. Moja tragedia na Nanga Parbat jest osobistym, emocjonalnym zapisem dramatu Élisabeth Revol, ocalałej dzięki brawurowej akcji ratowniczej prowadzonej przez himalaistów, którzy w tym czasie uczestniczyli w Zimowej Narodowej Wyprawie na K2 – Adama Bieleckiego, Jarosława Botora, Denisa Urubkę i Piotra Tomalę. Revol po raz pierwszy z takimi szczegółami wspomina przebieg tragicznych wydarzeń. Szczera do bólu konfrontuje się z własną traumą i emocjami, by swoimi słowami opowiedzieć tę intymną historię, która wydarzyła się na oczach milionów ludzi na cał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iąż wracam do tego, co przeżyłam tam z nim – a potem już bez niego. Kiedy jestem sama, przychodzą mi do głowy jednocześnie tysiące słów, widzę tysiące niuansów. Może potęga słów złagodzi ból… Cały czas myślę o nim; o tym, jak żył, o jego filozofii, jego sztuce życia, jego miłości do Nangi… – z listu Élisabeth Revol do tragicznie zmarłego partnera wspinaczkowego</w:t>
      </w:r>
    </w:p>
    <w:p>
      <w:pPr>
        <w:pStyle w:val="Normal"/>
        <w:rPr/>
      </w:pPr>
      <w:r>
        <w:rPr/>
        <w:t>Tomka Mac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ierwszej wiadomości od Élisabeth 25 stycznia 2018 roku o godzinie 18.15 czasu irlandzkiego wiedziałam,</w:t>
      </w:r>
    </w:p>
    <w:p>
      <w:pPr>
        <w:pStyle w:val="Normal"/>
        <w:rPr/>
      </w:pPr>
      <w:r>
        <w:rPr/>
        <w:t>a potem powtarzałam to setki razy, że jej heroiczna walka o uratowanie życia Tomkowi, jej nadludzki wysiłek</w:t>
      </w:r>
    </w:p>
    <w:p>
      <w:pPr>
        <w:pStyle w:val="Normal"/>
        <w:rPr/>
      </w:pPr>
      <w:r>
        <w:rPr/>
        <w:t>sprowadzenia go do dzieci i w moje ramiona, do domu nie miały sobie równych, że zrobiła dla niego wszystko,</w:t>
      </w:r>
    </w:p>
    <w:p>
      <w:pPr>
        <w:pStyle w:val="Normal"/>
        <w:rPr/>
      </w:pPr>
      <w:r>
        <w:rPr/>
        <w:t>więcej niż ktokolwiek byłby w stanie sobie wyobrazić... Opowieść Élisabeth Revol jest pieśnią o niewyobrażalnej</w:t>
      </w:r>
    </w:p>
    <w:p>
      <w:pPr>
        <w:pStyle w:val="Normal"/>
        <w:rPr/>
      </w:pPr>
      <w:r>
        <w:rPr/>
        <w:t>ludzkiej sile i niezłomności.</w:t>
      </w:r>
    </w:p>
    <w:p>
      <w:pPr>
        <w:pStyle w:val="Normal"/>
        <w:rPr/>
      </w:pPr>
      <w:r>
        <w:rPr/>
        <w:t>ANNA SOLSKA MACKIEWICZ, WDOWA PO TOMKU MACKIEW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siążka to opowieść o pasji silniejszej niż lęk przed śmiercią. Opowieść o niewyobrażalnej woli życia, która</w:t>
      </w:r>
    </w:p>
    <w:p>
      <w:pPr>
        <w:pStyle w:val="Normal"/>
        <w:rPr/>
      </w:pPr>
      <w:r>
        <w:rPr/>
        <w:t>pozwoliła Élisabeth wrócić z wyprawy na „drugą stronę lustra” i opowiedzieć nam o tym w sposób boleśnie</w:t>
      </w:r>
    </w:p>
    <w:p>
      <w:pPr>
        <w:pStyle w:val="Normal"/>
        <w:rPr/>
      </w:pPr>
      <w:r>
        <w:rPr/>
        <w:t>wręcz szczery i autentyczny...</w:t>
      </w:r>
    </w:p>
    <w:p>
      <w:pPr>
        <w:pStyle w:val="Normal"/>
        <w:rPr/>
      </w:pPr>
      <w:r>
        <w:rPr/>
        <w:t>ADAM BIELECKI, HIMALAIST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hd w:fill="FFFFFF" w:val="clear"/>
        </w:rPr>
        <w:t xml:space="preserve">Kategoria: </w:t>
      </w:r>
      <w:hyperlink r:id="rId2" w:tgtFrame="Biografie">
        <w:bookmarkStart w:id="0" w:name="_GoBack"/>
        <w:r>
          <w:rPr>
            <w:rStyle w:val="Strong"/>
            <w:rFonts w:cs="Calibri" w:cstheme="minorHAnsi"/>
            <w:b w:val="false"/>
            <w:shd w:fill="FFFFFF" w:val="clear"/>
          </w:rPr>
          <w:t>Biografie</w:t>
        </w:r>
      </w:hyperlink>
      <w:r>
        <w:rPr>
          <w:rFonts w:cs="Calibri" w:cstheme="minorHAnsi"/>
          <w:b/>
        </w:rPr>
        <w:t xml:space="preserve">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ydawca: Agora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720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Biografie-2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70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9:00Z</dcterms:created>
  <dc:creator>Elżbieta Rosa</dc:creator>
  <dc:description/>
  <dc:language>en-US</dc:language>
  <cp:lastModifiedBy>Elżbieta Rosa</cp:lastModifiedBy>
  <dcterms:modified xsi:type="dcterms:W3CDTF">2022-06-20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