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"Nienowoczesny kraj. Rosja w świecie XXI wieku" Władisław Inoziemc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ja w jej obecnej postaci nie może być nazwana demokracją, bez względu na to, jaki sens nadawalibyśmy temu słowu, ale również nie może być uznawana za gospodarkę we współczesnym pojmowaniu tego terminu.</w:t>
      </w:r>
    </w:p>
    <w:p>
      <w:pPr>
        <w:pStyle w:val="Normal"/>
        <w:rPr/>
      </w:pPr>
      <w:r>
        <w:rPr/>
        <w:t>Czym różni się Rosja od większości współczesnych państw? Dlaczego pozostawała anachroniczna praktycznie na każdym etapie rozwoju? Co sprawiło i sprawia, że nie może powstać rosyjska demokracja liberalna, a biznes i władza, na Zachodzie rozdzielone, zlewają się w jedną „elitę”? Jak to możliwe, że Rosja się nie modernizuje, ale powraca do dawnego, przedkomunistycznego stanu? Z jakich powodów ludzie tam wierzą w siebie, wierzą w „naród”, w „kraj”, w „państwo” – ale nie w społeczeństwo? Dlaczego nie ma prawdziwej opozycji i nie działają ugrupowania, w rozumieniu europejskim nazywane partiami, i co wynika z odwiecznej niespójności między reformami gospodarczymi i politycznymi? I wreszcie: dlaczego dzisiaj nie należy próbować „demontować” obskuranckiego i niedemokratycznego rosyjskiego reżimu i co w takim razie zrobić z największym krajem świata?</w:t>
      </w:r>
    </w:p>
    <w:p>
      <w:pPr>
        <w:pStyle w:val="Normal"/>
        <w:rPr/>
      </w:pPr>
      <w:r>
        <w:rPr/>
        <w:t>W odpowiedzi autor, znany rosyjski politolog, punkt po punkcie wylicza i wyjaśnia rosyjskie osobliwości i fenomeny – od niepojętej obecnej symbiozy wolnego społeczeństwa z autorytarną władzą i korupcji, która stała się zasadą życia, przez lekceważenie problemów „zwykłych” ludzi, pogardę dla ekonomicznej efektywności, masowe produkowanie fejku w edukacji i nauce, aż po mętne pojęcie „rosyjskiego miru” oraz histeryczną politykę zagraniczną. A wszystko na tle współczesnego świata i w porównaniu z nim. Współczesnego świata, który czyni postępy dzięki powszechnej modernizacji, globalizacji i dbaniu o prawa człowieka…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color w:val="111111"/>
          <w:shd w:fill="FFFFFF" w:val="clear"/>
        </w:rPr>
        <w:t xml:space="preserve">Kategoria: </w:t>
      </w:r>
      <w:hyperlink r:id="rId2" w:tgtFrame="Reportaż, dokument, publicystyka">
        <w:r>
          <w:rPr>
            <w:rStyle w:val="Strong"/>
            <w:rFonts w:cs="Calibri" w:cstheme="minorHAnsi"/>
            <w:b w:val="false"/>
            <w:color w:val="111111"/>
            <w:shd w:fill="FFFFFF" w:val="clear"/>
          </w:rPr>
          <w:t>Reportaż, dokument, publicystyka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Wydawca: Agora S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c0e54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lturalnysklep.pl/pol_m_Ksiazki_Kategoria_Reportaz-dokument-publicystyka-18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7</Words>
  <Characters>1782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14:00Z</dcterms:created>
  <dc:creator>Elżbieta Rosa</dc:creator>
  <dc:description/>
  <dc:language>en-US</dc:language>
  <cp:lastModifiedBy>Elżbieta Rosa</cp:lastModifiedBy>
  <dcterms:modified xsi:type="dcterms:W3CDTF">2022-06-20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