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"Cuda w kuchni" Katarzyna Bosa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GOTOWAĆ, ŻEBY NIE MARNOWAĆ. KREATYWNE PRZEPISY NA CUDA Z RESZTEK I PROSTYCH SKŁAD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piące pączki z przejrzałych bananów, wytrawne babeczki z makaronu po rosole, gnocchi z garstki ziemniaków, podpłomyki z dowolnymi dodatkami oraz frytki z warzyw. Cuda w kuchni to zbiór przepisów i porad, jak przygotować proste i pyszne dania ze składników, które akurat mamy pod ręką: z pozostałości po wczorajszym obiedzie, chleba nie pierwszej świeżości, podstawowych owoców i warzyw, resztek sera czy mrożo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książka oparta jest na przeżyciach mojej dużej rodziny, a okraszona zdjęciami z naszych telefonów. Są tu kreatywne przepisy na cuda z resztek i prostych składników, które każdy z nas ma zwykle w domu, które można łatwo znaleźć w osiedlowym sklepiku lub zebrać samemu: w lesie, na łące lub w ogrodzie. Do tego garść pomysłów na jadalne prezenty, ekologiczne środki czystości czy organizację letniego przyjęcia. Wszystkie do wykorzystania nie tylko w czasie pandemii! Z radością oddaję w wasze ręce książkę, dzięki której we własnej kuchni sprawdzicie, jak niewiele trzeba, by z pustej lodówki wyczarować smaczne dania dla całej rodz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RZYNA BOSACKA, dziennikarka telewizyjna i prasowa. Pracę zawodową zaczynała w „Wysokich Obcasach”, potem przez lata prowadziła programy „Wiem, co jem” i „Wiem, co kupuję” w TVN Style. Prywatnie szczęśliwa żona, mama czwórki dzieci i właścicielka psa o kulinarnym imieniu Brownie, który byle czego do pyska nie bierze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  <w:shd w:fill="FFFFFF" w:val="clear"/>
        </w:rPr>
        <w:t xml:space="preserve">Kategoria: </w:t>
      </w:r>
      <w:hyperlink r:id="rId2" w:tgtFrame="Kuchnia i diety">
        <w:bookmarkStart w:id="0" w:name="_GoBack"/>
        <w:r>
          <w:rPr>
            <w:rStyle w:val="Strong"/>
            <w:rFonts w:cs="Calibri" w:cstheme="minorHAnsi"/>
            <w:b w:val="false"/>
            <w:color w:val="000000" w:themeColor="text1"/>
            <w:shd w:fill="FFFFFF" w:val="clear"/>
          </w:rPr>
          <w:t>Kuchnia i diety</w:t>
        </w:r>
      </w:hyperlink>
      <w:bookmarkEnd w:id="0"/>
    </w:p>
    <w:p>
      <w:pPr>
        <w:pStyle w:val="Normal"/>
        <w:rPr/>
      </w:pPr>
      <w:r>
        <w:rPr/>
        <w:t>Wydawca: Agora S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d745f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turalnysklep.pl/pol_m_Ksiazki_Kategoria_Kuchnia-i-diety-24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5</Words>
  <Characters>1536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50:00Z</dcterms:created>
  <dc:creator>Elżbieta Rosa</dc:creator>
  <dc:description/>
  <dc:language>en-US</dc:language>
  <cp:lastModifiedBy>Elżbieta Rosa</cp:lastModifiedBy>
  <dcterms:modified xsi:type="dcterms:W3CDTF">2022-06-24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