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"8000 ZIMĄ. Walka o najwyższe szczyty świata w najokrutniejszej porze roku" Bernadette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owe wspinanie w Himalajach to sztuka cierpienia, powiedział Wojtek Kurtyka. Mimo to są tacy, których życiową pasją, a nawet obsesją, jest zdobywanie ośmiotysięczników w tej najzimniejszej porze roku. „8000 zimą” to opowieść o narodzinach legendarnych Lodowych </w:t>
      </w:r>
    </w:p>
    <w:p>
      <w:pPr>
        <w:pStyle w:val="Normal"/>
        <w:rPr/>
      </w:pPr>
      <w:r>
        <w:rPr/>
        <w:t xml:space="preserve">Wojowników, o sztuce cierpienia, która pchnęła polskich wspinaczy w najwyższe góry i rozpętała światowy wyścig o pierwsze zimowe wejścia. Ta gra na arenie międzynarodowej toczy się do dziś, a jej zwieńczeniem będzie zdobycie ostatniego, najtrudniejszego szczytu – K2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kompendium wiedzy o 40-letniej zimowej eksploracji ośmiotysięczników opisane przez pryzmat osobistych rozmów Bernadette McDonald ze wspinaczami i ich rodzinami. </w:t>
      </w:r>
    </w:p>
    <w:p>
      <w:pPr>
        <w:pStyle w:val="Normal"/>
        <w:rPr/>
      </w:pPr>
      <w:r>
        <w:rPr/>
        <w:t xml:space="preserve">Autorka jako pierwsza opowiada, jak polscy Lodowi Wojownicy stworzyli zimę, doskonaląc to, co nazywali sztuką cierpienia, jak weszli na szczyt Mount Everestu zimą w 1980 roku – pierwszy, choć nie ostatni ośmiotysięcznik zdobyty w ten sposób. McDonald wspomina polskich wspinaczy – wizjonera i twórcę himalaizmu zimowego Zawadę, Kukuczkę, Berbekę. Z pasją i kronikarską rzetelnością ujawnia, co zainspirowało Polaków do podjęcia tej brutalnej gry, opowiada, jak rosnąca liczba wspinaczy z całego świata dopingowała się wzajemnie i konkurowała o każdy kolejny szczyt. Aż w końcu pozostał tylko jeden czekający na zimowe wejście, najtrudniejszy z nich wszystkich – K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8000 zimą” to profesjonalnie napisana zimowa górska „encyklopedia” opisująca szczegółowo 40-letnią już zimową eksplorację gór najwyższych, w której polscy alpiniści odegrali główną rolę. Zimowe sukcesy naszych wspinaczy w dużej części wypełniły złotą dekadę polskiego alpinizmu. To książka o ludziach, ich determinacji, głodzie sukcesu, ale też o sztuce cierpienia w ekstremalnych warunkach. I jeszcze tylko... K2. </w:t>
      </w:r>
    </w:p>
    <w:p>
      <w:pPr>
        <w:pStyle w:val="Normal"/>
        <w:rPr/>
      </w:pPr>
      <w:r>
        <w:rPr/>
        <w:t xml:space="preserve">Krzysztof Wielic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stajemy monografię o zimowym wspinaniu na najwyższe góry Ziemi. Trudno o bardziej </w:t>
      </w:r>
    </w:p>
    <w:p>
      <w:pPr>
        <w:pStyle w:val="Normal"/>
        <w:rPr/>
      </w:pPr>
      <w:r>
        <w:rPr/>
        <w:t xml:space="preserve">kompetentnego autora niż Bernadette McDonald, która zna, znała większość bohaterów swej </w:t>
      </w:r>
    </w:p>
    <w:p>
      <w:pPr>
        <w:pStyle w:val="Normal"/>
        <w:rPr/>
      </w:pPr>
      <w:r>
        <w:rPr/>
        <w:t xml:space="preserve">książki. Choć do wielu opisanych wydarzeń ma osobisty, emocjonalny stosunek, staje z boku </w:t>
      </w:r>
    </w:p>
    <w:p>
      <w:pPr>
        <w:pStyle w:val="Normal"/>
        <w:rPr/>
      </w:pPr>
      <w:r>
        <w:rPr/>
        <w:t xml:space="preserve">i zachowuje obiektywizm. Warto sięgnąć po tę książkę, by zobaczyć, jak widzą nas inni, i uzmysłowić sobie, jak ważna jest himalajska zima dla wspinaczy na całym świecie. </w:t>
      </w:r>
    </w:p>
    <w:p>
      <w:pPr>
        <w:pStyle w:val="Normal"/>
        <w:rPr/>
      </w:pPr>
      <w:r>
        <w:rPr/>
        <w:t xml:space="preserve">Janusz Majer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color w:val="111111"/>
          <w:shd w:fill="FFFFFF" w:val="clear"/>
        </w:rPr>
        <w:t xml:space="preserve">Kategoria: </w:t>
      </w:r>
      <w:hyperlink r:id="rId2" w:tgtFrame="Reportaż, dokument, publicystyka">
        <w:r>
          <w:rPr>
            <w:rStyle w:val="Strong"/>
            <w:rFonts w:cs="Calibri" w:cstheme="minorHAnsi"/>
            <w:b w:val="false"/>
            <w:color w:val="111111"/>
            <w:shd w:fill="FFFFFF" w:val="clear"/>
          </w:rPr>
          <w:t>Reportaż, dokument, publicystyka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ydawca: Agora S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6cc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Reportaz-dokument-publicystyka-1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304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4:00Z</dcterms:created>
  <dc:creator>Elżbieta Rosa</dc:creator>
  <dc:description/>
  <dc:language>en-US</dc:language>
  <cp:lastModifiedBy>Elżbieta Rosa</cp:lastModifiedBy>
  <dcterms:modified xsi:type="dcterms:W3CDTF">2022-06-2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